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обрания депутатов Шелангер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Звениговского муниципального района 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ыв 4                                                                             «19» ноября 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14                                                                          </w:t>
        <w:tab/>
        <w:tab/>
        <w:t>п. Шеланг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59а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оведения внешней проверки годового отчета об исполнении бюджета Шелангерского сельского поселения и Регламента комиссии по проведению внешней провер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64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7 Положения о бюджетном процессе в Шелангерском сельском поселении Звениговского муниципального района Республики Марий Эл, утвержденным решением Собрания депутатов от 11 июня 2020 года № 43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, </w:t>
      </w:r>
      <w:r>
        <w:rPr>
          <w:rFonts w:cs="Times New Roman" w:ascii="Times New Roman" w:hAnsi="Times New Roman"/>
          <w:sz w:val="28"/>
          <w:szCs w:val="20"/>
          <w:lang w:eastAsia="ar-SA"/>
        </w:rPr>
        <w:t xml:space="preserve">Собрание депутатов </w:t>
      </w:r>
      <w:r>
        <w:rPr>
          <w:rFonts w:cs="Times New Roman" w:ascii="Times New Roman" w:hAnsi="Times New Roman"/>
          <w:sz w:val="28"/>
          <w:szCs w:val="20"/>
        </w:rPr>
        <w:t>Шелангер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ar-SA"/>
        </w:rPr>
        <w:t>РЕШИЛО:</w:t>
      </w:r>
    </w:p>
    <w:p>
      <w:pPr>
        <w:pStyle w:val="Normal"/>
        <w:suppressAutoHyphens w:val="true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Утвердить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оведения внешней проверки годового отчета об исполнении бюджета Шелангерского сельского поселения, согласно Приложению № 1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Утвердить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комиссии по проведению внешней проверки, согласно Приложению № 2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даты его обнародования и подлежит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Шелангерского сельского поселе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редседатель Собрания депутатов                                             Е.Б. Королькова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729"/>
      </w:tblGrid>
      <w:tr>
        <w:trPr/>
        <w:tc>
          <w:tcPr>
            <w:tcW w:w="4841" w:type="dxa"/>
            <w:tcBorders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 к решению Собрания депутатов Шелангерского сель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19» ноября 2020 года № 59а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внешней проверки годового отчета об исполнении бюджета Шелангерского сельского поселения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проведения внешней проверки годового отчета об исполнении бюджета (далее - Порядок) разработан в соответствии с требования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264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бюджетном процессе в Шелангерском сельском поселении Звениговского муниципального района Республики Марий Эл, утвержден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брания депутатов Шелангерского сельского поселения от 11 июня 2020 года № 43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одовой отчет об исполнении бюджета Шелангерского сельского поселения до его рассмотрения Собранием депутатов Шелангерского сельского поселения (далее - Собрание депутатов) подлежит внешней проверк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шняя проверка годового отчета об исполнении бюджета Шелангерского сельского поселения (далее - внешняя проверка) осуществляется комиссией по проведению внешней проверки (далее - Комиссия), сформированной Собранием депутатов. По обращению Собрания депутатов Шелангерского сельского поселения в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нешняя проверка годового отчета об исполнении бюджета </w:t>
      </w:r>
      <w:r>
        <w:rPr>
          <w:rFonts w:cs="Times New Roman" w:ascii="Times New Roman" w:hAnsi="Times New Roman"/>
          <w:sz w:val="28"/>
          <w:szCs w:val="28"/>
        </w:rPr>
        <w:t>Шелангерского сельского поселения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может осуществляться контрольно-счетным органом Собрания депутатов Звениговского муниципального района или Государственной счетной палатой Республики Марий Эл,  в случае заключения соглашения Собранием депутатов </w:t>
      </w:r>
      <w:r>
        <w:rPr>
          <w:rFonts w:cs="Times New Roman" w:ascii="Times New Roman" w:hAnsi="Times New Roman"/>
          <w:sz w:val="28"/>
          <w:szCs w:val="28"/>
        </w:rPr>
        <w:t>Шелангерского сельского поселения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с Государственной счетной палатой Республики Марий Эл о передаче ей полномочий по осуществлению внешнего муниципального финансового контроля и в порядке, установленном законом Республики Марий Э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нешняя проверка проводится в соответствии с методическими рекомендациями Счетной палаты Республики Марий Эл по организации проведения контрольных мероприятий на стадиях планирования и исполнения бюджета муниципального образова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нешняя проверка включает внешнюю проверку бюджетной отчетности главных распорядителей бюджетных средств, главных администраторов доходов бюджета, главных администраторов источников финансирования дефицита бюджета и подготовку заключения на годовой отчет об исполнении бюдже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лавные администраторы средств бюджета Шелангерского сельского поселения не позднее 1 марта текущего финансового года представляют годовую бюджетную отчетность в Собрание депутатов для внешней проверк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внешней проверки годовой бюджетной отчетности главных администраторов средств бюджета Шелангерского сельского поселения оформляются заключением по главному администратору средств бюджета Шелангерского сельского поселения в срок до 1 апреля текущего финансового год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Бюджетная отчетность органа, организующего исполнение бюджета, на основании заключенного Соглашения о передаче функций по порядку формирования, исполнения и контроля за исполнением бюджета Шелангерского сельского поселения Звениговского муниципального района Республики Марий Эл, - финансового отдела Администрации Звениговского муниципального района формируется в соответствии с единой методологией и стандартами бюджетного учета и отчетности, установленных Министерством финансов Российской Федерации, и должна содержать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б исполнении бюдже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ланс исполнения бюджет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 о финансовых результатах деятель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движении денежных средст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ую записк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нешняя проверка проводится по следующим направления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бюджетной отчетности по составу и содержанию форм отчетност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бюджетного законодательства при организации бюджетного процесса в Шелангерском сельском поселен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бюджетного законодательства при исполнении бюджета Шелангерского сельского посе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исполнения доходной части бюджет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исполнения расходной части бюдже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бюджетного законодательства на стадии подготовки отчета об исполнении бюдже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процессе внешней проверки устанавлива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ность, степень полноты и достоверности сведений, представленных в бюджетной отчетност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фактического исполнения бюджета его плановым назначениям, установленным Собранием депута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эффективности и результативности использования в отчетном году бюджетных средст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миссия готовит заключение на годовой отчет об исполнении бюджета Шелангерского сельского поселения и не позднее 1 апреля текущего года представляет его в Собрание депута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ходе осуществления внешней проверки Комиссия вправе в пределах своих полномочий запрашивать дополнительную информацию и документы у Шелангерской сельской администрации, финансового отдела Администрации Звениговского муниципального района, главных распорядителей (распорядителей) бюджетных средств и главных администраторов (администраторов) доходов бюджета Шелангерского сельского поселения.</w:t>
      </w:r>
      <w:bookmarkStart w:id="0" w:name="P75"/>
      <w:bookmarkEnd w:id="0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729"/>
      </w:tblGrid>
      <w:tr>
        <w:trPr/>
        <w:tc>
          <w:tcPr>
            <w:tcW w:w="4841" w:type="dxa"/>
            <w:tcBorders/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2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 к решению Собрания депутатов Шелангерского сель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19» ноября 2020 года № 59а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Cs w:val="16"/>
        </w:rPr>
      </w:pPr>
      <w:r>
        <w:rPr>
          <w:rFonts w:cs="Times New Roman" w:ascii="Times New Roman" w:hAnsi="Times New Roman"/>
          <w:b/>
          <w:bCs/>
          <w:szCs w:val="16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ламент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иссии по проведению внешней проверк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шняя проверка годового отчета об исполнении бюджета Шелангерского сельского поселения осуществляется комиссией по проведению внешней проверки (далее - Комиссия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состоит из 7 человек, в том числ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и 4 члена Комиссии - из числа депутатов Собрания депутатов,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лена Комиссии (по согласованию) - независимые эксперт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независимым экспертам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личие высшего профессионального образования по специальности «бухгалтерский учет и аудит» или «финансы и кредит», или «экономика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ыт профессиональной деятельности в области финансового контроля, экономики, финансов и бухгалтерского уче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седатель Комисс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и несет персональную ответственность за выполнение возложенных на Комиссию задач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между членами Комисс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ает с заключением по итогам внешней проверки на сессии Собрания депута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лата труда независимых экспертов осуществляется на основе договора о возмездном оказании услуг, заключенного между Собранием депутатов и независимыми экспертам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труда независимых экспертов производится за фактически выполненную работ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инансирование расходов на оплату труда независимых экспертов осуществляется в пределах средств бюджета Шелангерского сельского поселения, предусмотренных в смете расходов Собрания депутат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итогам внешней проверки годового отчета об исполнении бюджета Шелангерского сельского поселения Комиссией составляется заключение, которое подписывается всеми членами Комиссии и представляется в Собрание депутат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Члены Комиссии несут персональную ответственность за достоверность данных, содержащихся в заключен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проведении внешней проверки члены Комиссии не должны вмешиваться в оперативную деятельность проверяемых главных администраторов бюджетных средств, а также предавать гласности свои выводы до завершения проверки и оформления ее результатов в виде заключения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9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58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2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87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01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30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44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firstLine="720"/>
      <w:jc w:val="both"/>
      <w:outlineLvl w:val="3"/>
    </w:pPr>
    <w:rPr>
      <w:rFonts w:ascii="Arial" w:hAnsi="Arial" w:cs="Arial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firstLine="720"/>
      <w:jc w:val="both"/>
      <w:outlineLvl w:val="4"/>
    </w:pPr>
    <w:rPr>
      <w:rFonts w:ascii="Arial" w:hAnsi="Arial" w:cs="Arial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120"/>
      <w:ind w:left="0" w:firstLine="720"/>
      <w:jc w:val="both"/>
      <w:outlineLvl w:val="5"/>
    </w:pPr>
    <w:rPr>
      <w:rFonts w:ascii="Arial" w:hAnsi="Arial" w:cs="Arial"/>
      <w:sz w:val="24"/>
      <w:szCs w:val="20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lineRule="auto" w:line="240" w:before="240" w:after="60"/>
      <w:ind w:left="0" w:firstLine="567"/>
      <w:jc w:val="both"/>
      <w:outlineLvl w:val="6"/>
    </w:pPr>
    <w:rPr>
      <w:rFonts w:ascii="Arial" w:hAnsi="Arial" w:cs="Arial"/>
      <w:kern w:val="2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120"/>
      <w:ind w:left="0" w:firstLine="720"/>
      <w:jc w:val="both"/>
      <w:outlineLvl w:val="7"/>
    </w:pPr>
    <w:rPr>
      <w:rFonts w:ascii="Arial" w:hAnsi="Arial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40" w:after="40"/>
      <w:ind w:left="0" w:firstLine="720"/>
      <w:jc w:val="both"/>
      <w:outlineLvl w:val="8"/>
    </w:pPr>
    <w:rPr>
      <w:rFonts w:ascii="Arial" w:hAnsi="Arial" w:cs="Arial"/>
      <w:b/>
      <w:sz w:val="24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rFonts w:ascii="Arial" w:hAnsi="Arial" w:cs="Arial"/>
      <w:sz w:val="24"/>
    </w:rPr>
  </w:style>
  <w:style w:type="character" w:styleId="7">
    <w:name w:val="Заголовок 7 Знак"/>
    <w:qFormat/>
    <w:rPr>
      <w:rFonts w:ascii="Arial" w:hAnsi="Arial" w:cs="Arial"/>
      <w:kern w:val="2"/>
      <w:sz w:val="24"/>
    </w:rPr>
  </w:style>
  <w:style w:type="character" w:styleId="8">
    <w:name w:val="Заголовок 8 Знак"/>
    <w:qFormat/>
    <w:rPr>
      <w:rFonts w:ascii="Arial" w:hAnsi="Arial" w:cs="Arial"/>
      <w:sz w:val="24"/>
    </w:rPr>
  </w:style>
  <w:style w:type="character" w:styleId="9">
    <w:name w:val="Заголовок 9 Знак"/>
    <w:qFormat/>
    <w:rPr>
      <w:rFonts w:ascii="Arial" w:hAnsi="Arial" w:cs="Arial"/>
      <w:b/>
      <w:sz w:val="2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сноски Знак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hanging="811"/>
      <w:jc w:val="both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1065"/>
      <w:jc w:val="both"/>
    </w:pPr>
    <w:rPr>
      <w:rFonts w:ascii="Times New Roman" w:hAnsi="Times New Roman" w:cs="Times New Roman"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8C41871BE4F2EAD3BF9FA2499A27984405B60B1DA67D38CBFC3758A25E5A22FAA17E1FABF61F8DE1CF293AEB3F5980D3D60FBCA83Fz0lAE" TargetMode="External"/><Relationship Id="rId3" Type="http://schemas.openxmlformats.org/officeDocument/2006/relationships/hyperlink" Target="consultantplus://offline/ref=818C41871BE4F2EAD3BF81AF5FF67B95410BE00E1DA3706C91A36C05F5575075BDEE275EE8FA1F86B59B6B6EED690FDA86D313B9B63D027A4DCD52z9l3E" TargetMode="External"/><Relationship Id="rId4" Type="http://schemas.openxmlformats.org/officeDocument/2006/relationships/hyperlink" Target="consultantplus://offline/ref=818C41871BE4F2EAD3BF9FA2499A27984405B60B1DA67D38CBFC3758A25E5A22FAA17E1FABF61F8DE1CF293AEB3F5980D3D60FBCA83Fz0lAE" TargetMode="External"/><Relationship Id="rId5" Type="http://schemas.openxmlformats.org/officeDocument/2006/relationships/hyperlink" Target="consultantplus://offline/ref=818C41871BE4F2EAD3BF81AF5FF67B95410BE00E1DA3706C91A36C05F5575075BDEE275EE8FA1F86B59B6B6EED690FDA86D313B9B63D027A4DCD52z9l3E" TargetMode="External"/><Relationship Id="rId6" Type="http://schemas.openxmlformats.org/officeDocument/2006/relationships/hyperlink" Target="consultantplus://offline/ref=818C41871BE4F2EAD3BF81AF5FF67B95410BE00E1DA3706C91A36C05F5575075BDEE274CE8A21384B2806D67F83F5E9CzDl3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1:00Z</dcterms:created>
  <dc:creator>User</dc:creator>
  <dc:description/>
  <cp:keywords/>
  <dc:language>en-US</dc:language>
  <cp:lastModifiedBy>User</cp:lastModifiedBy>
  <cp:lastPrinted>2021-01-26T09:05:00Z</cp:lastPrinted>
  <dcterms:modified xsi:type="dcterms:W3CDTF">2021-01-26T05:05:00Z</dcterms:modified>
  <cp:revision>73</cp:revision>
  <dc:subject/>
  <dc:title/>
</cp:coreProperties>
</file>